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 № 2 </w:t>
      </w:r>
    </w:p>
    <w:p>
      <w:pPr>
        <w:pStyle w:val="Normal"/>
        <w:ind w:left="5670" w:hanging="0"/>
        <w:rPr/>
      </w:pPr>
      <w:r>
        <w:rPr/>
        <w:t xml:space="preserve">к приказу  Управления образования </w:t>
      </w:r>
    </w:p>
    <w:p>
      <w:pPr>
        <w:pStyle w:val="Normal"/>
        <w:ind w:left="5670" w:hanging="0"/>
        <w:rPr/>
      </w:pPr>
      <w:r>
        <w:rPr/>
        <w:t>Администрации ЗАТО г. Зеленогорск</w:t>
      </w:r>
    </w:p>
    <w:p>
      <w:pPr>
        <w:pStyle w:val="Normal"/>
        <w:ind w:left="5670" w:hanging="0"/>
        <w:rPr/>
      </w:pPr>
      <w:r>
        <w:rPr/>
        <w:t>от 05.09.2024 № 270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юри и апелляционной комиссии по каждому общеобразовательному предмету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4-2025</w:t>
      </w:r>
      <w:r>
        <w:rPr/>
        <w:t xml:space="preserve"> учебном год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0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нглийский язык</w:t>
            </w:r>
          </w:p>
        </w:tc>
      </w:tr>
      <w:tr>
        <w:trPr>
          <w:trHeight w:val="1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цева О.В. – председа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льц Е.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альцев В.В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никова Ю.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изен Ю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В.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нер Ю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О.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жина Н.Ф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пкина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ностран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никова Т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ская Н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О.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лова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х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ов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а В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ева Л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унов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Д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строномия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О. 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М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Е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И. 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нова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физики, технологии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а Е.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енко А.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ин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О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иология</w:t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Д.С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ко В.К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ханова Ю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япова А.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цких П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О.Н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ская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ыдченко Е. И. – председатель Петрова И. 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ко В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ло О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Т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цких П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М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О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унова Ю. 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С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физики,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 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енко А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щикова Д.В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ина Н.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 Е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нов С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щенко Н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юхова Ж.Е.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ова Д.И.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 О.Н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ова Л. И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енко Ю. А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кало О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А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Е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Д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айдер И.В.</w:t>
            </w:r>
            <w:r>
              <w:rPr>
                <w:color w:val="FF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новоденко А.А.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итай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нер Ю. Ю. –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ева В.В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О.Л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Литера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 А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евич С. М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А.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Н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дт Т. 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 В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шкарева Л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Н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янова Н.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О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  <w:br/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Ю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гулова С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к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а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Ю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ая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енко С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ч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р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бова Н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.А. – 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егнко А.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а Н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, инфор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И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ёсова Н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а Н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о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ова У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И.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а И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ухова Е.М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епова П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Х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 Т. В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Е. С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Р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. 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инская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фимова  В.И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а 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технологии, преподаватель-организатор ОБЗ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Л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Г.Ш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ашкевич О.П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зик А.А. –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кина О.В.</w:t>
            </w:r>
            <w:r>
              <w:rPr>
                <w:color w:val="FF0000"/>
                <w:sz w:val="22"/>
                <w:szCs w:val="22"/>
              </w:rPr>
              <w:t xml:space="preserve">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лё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Немец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нер Ю.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О. Л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Т.И.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2. ОБЗ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цев В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А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Г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ба Д 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олич И.С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А.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ов Д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дин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 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В.Я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ров Н.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сов А.А. </w:t>
            </w:r>
            <w:r>
              <w:rPr>
                <w:color w:val="FF0000"/>
                <w:sz w:val="22"/>
                <w:szCs w:val="22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А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 С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а Л. И. – председатель Колпакова Е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Н.И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Ю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ло О.А.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Е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Д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Н.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новоденко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а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а Л. И. – председатель Колпакова Е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енко Ю. А.  – 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айдер И.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ирнова Л.Н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новоденко А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чева Т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усова О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ич С. М.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А.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Н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дт Т.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Н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янова Н.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  <w:br/>
              <w:t xml:space="preserve">учитель русского языка и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Ю.В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гулова С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к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ева Л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Труд (Технолог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 Т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ец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.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инская 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ба Д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Л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Н.Б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Л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С.Э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А.В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чанская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ненко О.Ю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ест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Е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И. 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нова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еева Е. Б. –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ненко А.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ина Г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О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Л.Н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Н.А.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Физкуль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А. С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енкова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 Н. 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В.В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лич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дин Г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А.П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ов Д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 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В.Я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А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ь В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данович С.А.</w:t>
            </w:r>
            <w:r>
              <w:rPr>
                <w:color w:val="FF0000"/>
                <w:sz w:val="22"/>
                <w:szCs w:val="22"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А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 С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Т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чков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Француз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Е. В. –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а В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нер Ю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м Н.В.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Хи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Д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И. Г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хлайд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ханова Ю.М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ко В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а М.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цу Л.В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ская С.А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Эк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йко В. К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Ю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рня Л.М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цу Л.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цких П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ха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Эконом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кин А. Ю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Н. И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Ю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А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И. – председат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 –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айдер И.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ирнова Л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ко Н.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1:00Z</dcterms:created>
  <dc:creator>Межова Н.В.</dc:creator>
  <dc:description/>
  <cp:keywords/>
  <dc:language>en-US</dc:language>
  <cp:lastModifiedBy>Чернова</cp:lastModifiedBy>
  <cp:lastPrinted>2017-10-18T10:55:00Z</cp:lastPrinted>
  <dcterms:modified xsi:type="dcterms:W3CDTF">2024-09-09T02:48:00Z</dcterms:modified>
  <cp:revision>418</cp:revision>
  <dc:subject/>
  <dc:title> </dc:title>
</cp:coreProperties>
</file>